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县退役军人事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作为新成立单位，我局深入贯彻习近平总书记关于退役军人工作的重要论述、重要批示，以及中央和省市县有关会议精神，以服务退役军人为中心，边组建机构、边推进工作，边落实当前任务、边谋划长远发展，各项工作平稳起步、有序推进，为全县退役军人工作奠定了坚实基础。在政府信息公开工作方面始终将公开透明作为工作的基本要求，切实做到政策性文件与解读材料同步组织、同步审签、同步部署，除需要保密外及时予以公开，充分保障退役军人的知情权、参与权、表达权和监督权。在拟制公文时，明确主动公开、依申请公开、不予公开等公开属性，扎实推进全局政府信息公开工作。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今年无主动公开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情况。今年无依申请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公开平台建设情况。我局没有独立的网站，主要依托县政府工作管理系统等公布我局相关工作动态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监督保障及教育培训情况。一是我局领导高度重视信息公开工作，根据《条例》的有关规定及上级关于做好政府信息公开工作的通知精神，我局成立了信息公开工作领导小组，由主要领导具体负责，明确分管领导主抓工作，各股室主要负责人积极配合报送有关信息，由局办公室具体汇总协调，负责做好相应的公开工作，并落实专人负责信息公开报送。二是不断规范信息公开机制。根据县政府的文件精神和相关要求，我局建立政府信息制作和发布机制，并进一步规范制度细则，明确政府信息公开的职责、内容、程序、方式和时限要求，以及有关保密审查的职责分工、审查程序和责任追究办法，确保不发生泄密问题，建立政府信息依申请公开制度，制定依申请公开的工作流程，明确申请的受理、审查、处理、答复等各个环节的具体要求。</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中存在的问题。一是依法主动公开意识有待加强。个别同志对政务公开工作的重要性认识依然不足，影响到主动公开工作的落实。二是公开形式的便民性需要进一步提高。三是公开的方式和渠道较为单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解决办法和改进措施。按照《条例》和上级党委政府的有关要求，针对工作中存在的问题和薄弱环节，进一步健全制度，规范工作流程。一是加大公开力度，切实丰富政府信息公开的内容。按照政府信息公开工作的要求，进一步加大政府信息公开力度，丰富公开内容，不断充实和完善政府信息公开内容。二是加大宣传力度，努力营造政府信息公开的良好氛围。开展多种形式的宣传活动，让更多的人了解宜阳县退役军人事务局政府信息公开工作，争取得到更多的理解与支持。三是加大工作创新力度，不断拓宽政府信息公开的渠道。探索政府信息公开的新路子、新途径，开展多种形式的信息公开，畅通公开渠道，方便退役军人军属群体，服务退役军人军属，把退役军人军属群体普遍关心、涉及退役军人军属群体利益的政府信息作为公开工作的重点内容和主攻方向。</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