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统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宜阳县统计局认真贯彻落实《条例》和省、市、县有关要求，紧紧围绕统计中心工作，积极稳妥推进信息公开，确保了信息公开工作有序、正常、有效运转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健全政务公开工作机制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高度重视政务公开工作，把政务公开列为全年重点工作之一，进一步明确责任分工，由局办公室负责政务公开工作的组织、协调以及信息发布工作，基本建立了主要领导负责、分管领导具体抓、专门机构承办，其他股室配合的组织推进体系。同时我局通过建立健全统计局机关内部管理制度，包括信息报送制度、信息公开保密审查制度、统计数据发布管理制度等，促进了政务公开工作走上制度化、规范化的轨道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规范建设，提高政务公开质量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，临时性工作随时公开，固定性工作长期公开。三是强化信息发布保密审批，规定信息发布实行书面审批，按县保密局的要求，在信息发布之前做好信息发布保密审查表的登记审批工作，就信息名称、发布形式提出意见，办公室初审，最终报分管领导审批确定后再发布。防止保密审查与信息公开发布脱节，做到了“公开信息不涉密、涉密信息不公开”。四是做好政务舆情监测工作，制订了宜阳县统计局舆情管理办法，落实责任股室、责任人，并扩大舆情收集范围，及时了解各方关切，有针对性地做好回应工作。五是根据县编办的部署，结合本单位的实际，在宜阳政府网上进一步完善了行政权力清单、责任清单、行政权力运行流程等内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用好载体，完善政务公开形式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认真做好常规主动公开信息的加载、更新的同时，落实年度工作任务，明确重点领域信息公开内容，精心编制《政府信息公开目录》，定期向县政府信息公开领导小组办公室上报信息公开情况。为了使政府信息公开的形式呈现灵活多样，丰富公开载体，及时编印《统计公报》全面反映宜阳县国民经济和社会发展概况；编印《宜阳统计月报》和月度、季度、年度经济分析，及时为县领导、各部门及乡镇提供月度、季度主要经济指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信息还不能完全满足社会公众的需求，信息资源的要进一步加强整合；网上办事服务功能需要进一步完善，特别是与社会公众的信息互动需要进一步开发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政府信息公开在一定程度上存在重形式轻内容、重数量轻质量、重程序轻实体等现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局宣传力度不够，上网查询、当面咨询和电话咨询统计信息率仍不够高，主要是网上查询不普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提高认识，切实加强对《政府信息公开条例》的学习宣传。继续将政务公开作为本局的工作重要内容，认真抓好抓落实，进一步提高干部职工的思想认识，不断增强做好政务公开工作的责任感和使命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充实公开内容。按照“以公开为原则，不公开为例外”的总体要求，进一步做好公开和免予公开两类信息的界定。按照《政府信息公开条例》等法规、规章、制度的规定，及时公开政务信息，公开内容做到真实、具体、全面。并在工作质量、态度、时效等方面进一步作出承诺，不断增强工作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拓展公开形式。进一步发挥政府公报、新闻媒体的作用，加大网上公开的范围，及时更新网站内容，切实为公众提供快捷方便的服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有其他需要报告的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