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宜阳县农业农村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宜阳县农业农村局认真执行信息公开制度，着力健全政务公开机制，提升政务公开质量，加强政策解读回应，深化重点领域公开，及时高效发布提供政府信息公开服务，切实保障公众的知情权、参与权和监督权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636.7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公开执行力有待提升，各相关单位配合有待完善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