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柳泉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我镇政府信息工作按照《中华人民共和国政府信息公开条例》和《办法》的要求，明确了由党政办负责，并公布了工作人员的相关电话号码、电子邮箱，在加强领导、完善组织、健全制度、规范公开形式、完善设施。主要抓基础性工作，健全政府信息公开工作机制。将政府信息公开工作纳入日常管理，贯穿于公文办理全过程，按照“公正、透明、廉洁、高效”的原则，确保可公开的信息第一时间向公众公布；健全和完善政府信息公开保密审查工作机制，重新印制了发文拟稿单，增加了对拟发文稿件和信息公开属性的审核；建立政府信息公开工作机制，明确工作人员职责。（一）主动公开情况。一是公开内容。</w:t>
      </w:r>
      <w:r>
        <w:rPr/>
        <w:t>2019</w:t>
      </w:r>
      <w:r>
        <w:rPr/>
        <w:t>年度柳泉镇共主动公开政府信息约</w:t>
      </w:r>
      <w:r>
        <w:rPr/>
        <w:t>51</w:t>
      </w:r>
      <w:r>
        <w:rPr/>
        <w:t>条。二是公开形式。在主动公开信息工作中，为方便公众了解信息，我镇采用多种形式主动公开政府信息：</w:t>
      </w:r>
      <w:r>
        <w:rPr/>
        <w:t>1.</w:t>
      </w:r>
      <w:r>
        <w:rPr/>
        <w:t>充分发挥微信公众号作用，在富美柳泉微信公众号主动公开政府信息并及时更新。</w:t>
      </w:r>
      <w:r>
        <w:rPr/>
        <w:t>2.</w:t>
      </w:r>
      <w:r>
        <w:rPr/>
        <w:t>在镇政府设公开栏和电子屏及时、准确将信息公布；</w:t>
      </w:r>
      <w:r>
        <w:rPr/>
        <w:t>3.</w:t>
      </w:r>
      <w:r>
        <w:rPr/>
        <w:t>一些重要政策宣传，在镇、村广播宣传公布。（二）依申请公开情况。政府信息依申请公开情况我镇到目前还未受理到依申请公开件，不予公开件在我镇基本没有。（三）政府信息管理。强化组织领导，责任落实到位。由镇主要领导牵头，党政办安排专人负责对政府信息公开工作进行统筹规划和监督，做好信息发布、对外联络和督促各行政村、镇直单位落实信息上报任务等工作。做到了领导、机构、人员“三到位”，做好信息的网上发布及更新，将政府信息公开工作与日常的信息工作、电子政务工作相结合，确保责任到人，层层落实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808.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公开面还不够广，公开内容比较简单，公开栏目更新不及时。</w:t>
      </w:r>
      <w:r>
        <w:rPr/>
        <w:t>2.</w:t>
      </w:r>
      <w:r>
        <w:rPr/>
        <w:t>一些工作人员对信息格式编制不准，信息公开的流程还有待进一步规范。</w:t>
      </w:r>
      <w:r>
        <w:rPr/>
        <w:t>3.</w:t>
      </w:r>
      <w:r>
        <w:rPr/>
        <w:t>组织信息公开工作培训力度不大。改进情况如下：</w:t>
      </w:r>
      <w:r>
        <w:rPr/>
        <w:t>1.</w:t>
      </w:r>
      <w:r>
        <w:rPr/>
        <w:t>丰富公开内容，进一步修订完善主动公开的政府信息目录，重点推进政府的信息公开公众。</w:t>
      </w:r>
      <w:r>
        <w:rPr/>
        <w:t>2.</w:t>
      </w:r>
      <w:r>
        <w:rPr/>
        <w:t>加强业务培训，进一步提高政府信息公开工作队伍的业务素质。</w:t>
      </w:r>
      <w:r>
        <w:rPr/>
        <w:t>3.</w:t>
      </w:r>
      <w:r>
        <w:rPr/>
        <w:t>采取会议、交流、督查等形式进行督导，重点加强信息公开人员的培训和指导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