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宜阳县教育体育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宜阳县教育体育局</w:t>
      </w:r>
      <w:r>
        <w:rPr/>
        <w:t>2019</w:t>
      </w:r>
      <w:r>
        <w:rPr/>
        <w:t>年政府信息公开工作年度报告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2019</w:t>
      </w:r>
      <w:r>
        <w:rPr/>
        <w:t>年，宜阳县教育体育局严格按照县政府信息公开工作要求，及时公开有关教育的政务信息，具体情况如下：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 xml:space="preserve">一、政务公开基本情况： </w:t>
      </w:r>
      <w:r>
        <w:rPr/>
        <w:t>2019</w:t>
      </w:r>
      <w:r>
        <w:rPr/>
        <w:t>年主动公开信息</w:t>
      </w:r>
      <w:r>
        <w:rPr/>
        <w:t>8</w:t>
      </w:r>
      <w:r>
        <w:rPr/>
        <w:t>条，其中学生资助情况</w:t>
      </w:r>
      <w:r>
        <w:rPr/>
        <w:t>2</w:t>
      </w:r>
      <w:r>
        <w:rPr/>
        <w:t>条，教师招录情况</w:t>
      </w:r>
      <w:r>
        <w:rPr/>
        <w:t>2</w:t>
      </w:r>
      <w:r>
        <w:rPr/>
        <w:t>条，教育特色活动信息</w:t>
      </w:r>
      <w:r>
        <w:rPr/>
        <w:t>2</w:t>
      </w:r>
      <w:r>
        <w:rPr/>
        <w:t>条，高中招信息</w:t>
      </w:r>
      <w:r>
        <w:rPr/>
        <w:t>2</w:t>
      </w:r>
      <w:r>
        <w:rPr/>
        <w:t>条。主要通过政府网站公开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二、信息化公开平台建设情况： 原宜阳教育网因运行平台低端，管理不科学等种种原因，停止使用，教育类政务信息全部借助县政务网向外公开。严格遵守政务公开程序，规范公开文本撰写，确保公开合规、合法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</w:t>
      </w:r>
      <w:r>
        <w:rPr/>
        <w:t>三、政务信息公开人员培训情况：按时参加县政府组织的政务信息公开专干培训，通过学习、交流，强力提升专干业务水平。组织</w:t>
      </w:r>
      <w:r>
        <w:rPr/>
        <w:t>2</w:t>
      </w:r>
      <w:r>
        <w:rPr/>
        <w:t>人到县政府信息中心跟班学习。通过学习，培训，专干业务素质答复提高，为教育政府信息公开提供强有力的保障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教育政务信息平台建设方面：宜阳县教育信息公开平台原为：宜阳教育网，因缺乏专业管理人员，网络支持水平低关闭，造成部分教育信息公开不及时。下一年，计划招聘专业人士，回复“宜阳教育”网络平台，充分公开教育信息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