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韩城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韩城镇政府发布规范性文件</w:t>
      </w:r>
      <w:r>
        <w:rPr/>
        <w:t>151</w:t>
      </w:r>
      <w:r>
        <w:rPr/>
        <w:t>条，政府集中采购数量</w:t>
      </w:r>
      <w:r>
        <w:rPr/>
        <w:t>860</w:t>
      </w:r>
      <w:r>
        <w:rPr/>
        <w:t>条，采购总金额</w:t>
      </w:r>
      <w:r>
        <w:rPr/>
        <w:t>61.92</w:t>
      </w:r>
      <w:r>
        <w:rPr/>
        <w:t>万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.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信息公开工作存在的主要问题有：一是办公室工作人员政府信息公开意识强弱不一，认识有待进一步提高；二是信息公开内容广度和深度还不够；三是信息公开形式有待拓展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改进措施：一是畅通信息收集和公开渠道，确保信息及时、准确、全面；二是加强对信息联络人员的培训，着力提高机关工作人员的信息公开意识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