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锦屏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锦屏镇</w:t>
      </w:r>
      <w:r>
        <w:rPr/>
        <w:t>2019</w:t>
      </w:r>
      <w:r>
        <w:rPr/>
        <w:t>年政府信息公开工作年度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锦屏镇根据《中华人民共和国政府信息公开条例》（以下简称《条例》）规定和县级文件的要求，特向社会公开</w:t>
      </w:r>
      <w:r>
        <w:rPr/>
        <w:t>2019</w:t>
      </w:r>
      <w:r>
        <w:rPr/>
        <w:t>年度锦屏镇政府信息公开年度报告。本报告由概述、主动公开政府信息的情况、依申请公开政府信息办理情况、政府信息公开申请行政复议、提起行政诉讼的情况、政府信息公开的收费及减免情况与政府信息公开工作存在的主要问题和改进情况共</w:t>
      </w:r>
      <w:r>
        <w:rPr/>
        <w:t>6</w:t>
      </w:r>
      <w:r>
        <w:rPr/>
        <w:t>个部分组成，报告中相关数据的计算期限为</w:t>
      </w:r>
      <w:r>
        <w:rPr/>
        <w:t>2019</w:t>
      </w:r>
      <w:r>
        <w:rPr/>
        <w:t>年</w:t>
      </w:r>
      <w:r>
        <w:rPr/>
        <w:t>1</w:t>
      </w:r>
      <w:r>
        <w:rPr/>
        <w:t>月</w:t>
      </w:r>
      <w:r>
        <w:rPr/>
        <w:t>1</w:t>
      </w:r>
      <w:r>
        <w:rPr/>
        <w:t>日起至</w:t>
      </w:r>
      <w:r>
        <w:rPr/>
        <w:t>2019</w:t>
      </w:r>
      <w:r>
        <w:rPr/>
        <w:t>年</w:t>
      </w:r>
      <w:r>
        <w:rPr/>
        <w:t>12</w:t>
      </w:r>
      <w:r>
        <w:rPr/>
        <w:t>月</w:t>
      </w:r>
      <w:r>
        <w:rPr/>
        <w:t>31</w:t>
      </w:r>
      <w:r>
        <w:rPr/>
        <w:t>日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概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镇认真执行《条例》规定，高度重视政府信息公开工作，逐步健全完善政府信息公开工作机制，积极稳妥推进，在做好政府信息主动公开的同时，努力做好依申请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领导，完善体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使政务公开工作不流于形式，不走过场，我镇着眼于建立政务公开长效机制，使政务公开成为一种自觉的意识和行为。一是进一步完善领导机制。由党政办分管领导任组长，党政办人员为成员的政务公开领导小组，下设办公室在党政办公室，由党政办主任兼任办公室主任，进一步强化了政务公开工作的领导和管理。各村所实行目标责任管理，落实“主体责任”，做到了领导、机构、人员“三到位”。形成纵到底、横到边、上下联动、整体推进的工作体系，加强政策理论学习和业务研究，准确把握政策精神，增强专业素养，强化公开理念，提高指导、推进政务公开工作的能力和水平，打牢我镇抓好政府信息公开管理工作的组织基础。二是建立健全各项制度。我镇始终把制度建设贯穿于政务公开工作全过程，建立健全了《锦屏镇人民政府政务公开审核制度》、《锦屏镇人民政府政务公开依法申请公开制度》、《锦屏镇人民政府政务公开保密审查制度》等规章制度，使政务公开工作走上制度化、规范化的轨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把握重点，全面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今年以来我镇进一步加强了对政务公开工作的组织领导和责任落实程度，加大推行政务公开工作的力度。牢牢把好政策性、管理性文件、规章、规定等要及时公示；对政府重大投资项目、招标采购等行政行为的程序和结果要公示；重要改革方案和重大政策措施，在决策前及时向社会公布决策草案、决策依据，广泛听取公众意见；健全完整的公示途径；建立健全主动公开目录；积极推进基层政务公开标准化规范化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加强审查，适时公开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每季度认真梳理公开目录，严格执行季度公开制度，公开前认真做好本单位的保密审查工作，同时对内容进行动态管理，确保信息公开及时规范，接受群众的监督。我镇对政务公开事项的办事依据、办事程序和办事结果，全部通过上墙、上栏、上网等方式向广大群众公开发布，并结合实际，补充调整相关规定，进一步完善配套制度，规范政务公开工作。为确保政务公开工作落到实处。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拓展平台，全面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利用政务公开宣传栏、展板、宣传册、及微信公众号及时公开计生、民政、城镇居民养老（医疗）保险、村镇规划、财政、征迁等工作动态，并安排专人负责更新、报送，让锦屏镇辖区群众及时了解全镇工作内容及近期动态，提高行政效率，构建新型服务政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