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扶贫开发办公室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研究制定长效机制，切实加强领导，强化领导责任制，扶贫办一把手亲自抓落实。紧紧围绕方案确定的原则目标、公开内容和工作进度，确立总体思路，加强人员力量，安排分管领导和具体经办人负责此项工作，同时，落实专项经费，保障平台升级、业务培训、考察学习、中期评估和总结验收需要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