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汉仪新人文宋简" w:hAnsi="Helvetica;汉仪新人文宋简" w:eastAsia="宋体;方正书宋_GBK" w:cs="Helvetica;汉仪新人文宋简"/>
          <w:i w:val="false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pPr>
      <w:r>
        <w:rPr>
          <w:rFonts w:eastAsia="宋体;方正书宋_GBK" w:cs="Helvetica;汉仪新人文宋简" w:ascii="Helvetica;汉仪新人文宋简" w:hAnsi="Helvetica;汉仪新人文宋简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宜阳县医疗保障局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选  填  部  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Helvetica;汉仪新人文宋简" w:hAnsi="Helvetica;汉仪新人文宋简" w:eastAsia="宋体;方正书宋_GBK" w:cs="Helvetica;汉仪新人文宋简"/>
          <w:i w:val="false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pPr>
      <w:r>
        <w:rPr>
          <w:rFonts w:eastAsia="宋体;方正书宋_GBK" w:cs="Helvetica;汉仪新人文宋简" w:ascii="Helvetica;汉仪新人文宋简" w:hAnsi="Helvetica;汉仪新人文宋简"/>
          <w:i w:val="false"/>
          <w:iCs w:val="false"/>
          <w:caps w:val="false"/>
          <w:smallCaps w:val="false"/>
          <w:color w:val="191919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xzx-03</cp:lastModifiedBy>
  <dcterms:modified xsi:type="dcterms:W3CDTF">2024-01-12T1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E60C7FC744BB89692E241E18F4B2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