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1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2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26</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宜阳县中医院整体迁建项目医技病房综合楼工程</w:t>
      </w:r>
      <w:r>
        <w:rPr>
          <w:rFonts w:ascii="Times New Roman" w:hAnsi="Times New Roman" w:cs="Times New Roman" w:eastAsia="长城小标宋体"/>
          <w:sz w:val="44"/>
          <w:lang w:eastAsia="zh-CN" w:bidi="ar"/>
        </w:rPr>
        <w:t>竣工决算审计结果</w:t>
      </w:r>
    </w:p>
    <w:p>
      <w:pPr>
        <w:pStyle w:val="Normal"/>
        <w:ind w:firstLine="48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2"/>
          <w:szCs w:val="32"/>
          <w:lang w:bidi="ar"/>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中华人民共和国审计法》第二十</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条的规定，宜阳县审计局成立审计组，对宜阳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中医院</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组织实施的</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宜阳县中医院整体迁建项目医技病房综合楼工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竣工决算情况进行了审计</w:t>
      </w:r>
      <w:r>
        <w:rPr>
          <w:rFonts w:ascii="Times New Roman" w:hAnsi="Times New Roman" w:cs="Times New Roman" w:eastAsia="仿宋_GB2312"/>
          <w:sz w:val="32"/>
          <w:szCs w:val="32"/>
          <w:lang w:bidi="ar"/>
        </w:rPr>
        <w:t>。现将审计结果公告如下：</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宜阳县中医院整体迁建项目医技病房综合楼工程属于整体迁建项目一期工程，位于红旗中路南侧县政府西邻，总建筑面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5963.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平方米，地上</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层，地下</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层，框架剪力墙结构。该项目建设单位为宜阳县中医院，设计单位为核工业第五研究设计院，监理单位为河南省中原建设监理中心有限公司，施工单位为洛阳市河阳建设工程有限公司。项目开工时间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竣工时间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竣工后经建设单位组织进行竣工验收，工程质量合格。</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一）项目立项及批复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宜阳县发展和改革委员会向宜阳县中医院下发《关于宜阳县中医院整体迁建项目可行性研究报告的批复》（宜发改〔</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号），批复总投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7917.7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其中：工程建设投资</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765.1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一期</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1301.2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二期</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463.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设备购置与安装</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503.5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工程其它费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21.77</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工程预备费用</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327.2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资金来源为财政资金和医院自有资金。</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洛阳市发展和改革委员会向宜阳县发展和改革委员会下发《关于宜阳县中医院医技综合楼建设项目初步设计的批复》（洛发改〔</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9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号），工程概算核定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5102.5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取得宜阳县城乡规划局出具的《建设工程规划许可证》（建字第</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C201601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号），规划许可一栋地上</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层地下</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层，总建筑面积</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5963.2</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平方米，其中地上</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1731.3</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平方米，地下人防工程和设备用房</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231.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平方米。</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二</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项目招投标和合同签订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9</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河南瑞勤凯桥工程管理咨询有限公司受宜阳县财政局投资评审中心委托出具《宜阳县中医院医技病房综合楼建设工程预算投资评审报告》，审定金额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9463858.9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1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日宜阳县中医院通过公开招标方式选定洛阳河阳建设工程有限公司为该项目施工单位，并向其发出中标通知书，中标金额</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3520165.2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不包含二期基坑土方开挖和一、二期基坑支护及降水工程）。随后双方签订施工合同，合同金额与中标金额一致。</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三）项目资金拨付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截至</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月底，该项目累计到位资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89129882.6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其中</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财政拨款资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967500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银行贷款</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00000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自筹资金</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9454882.66</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宜阳县中医院累计向施工单位支付工程款</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70810033.05</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rPr>
        <w:t>从审计结果看，在宜阳县中医院的组织和管理下，该项目总体上履行了工程监理和合同管理等制度。该项目的建设不仅使宜阳县中医院业务用房条件和设施得到较大改善，而且缓解了人民群众就医和住院难问题，具有较好的社会和经济效益。</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但此次审计也发现一些需要加以纠正和改进的问题。主要有：</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cs="Times New Roman"/>
          <w:kern w:val="2"/>
          <w:sz w:val="32"/>
          <w:szCs w:val="32"/>
          <w:lang w:val="en-US" w:eastAsia="zh-CN" w:bidi="ar-SA"/>
        </w:rPr>
      </w:pPr>
      <w:r>
        <w:rPr>
          <w:rStyle w:val="NormalCharacter"/>
          <w:rFonts w:eastAsia="楷体" w:cs="Times New Roman"/>
          <w:b w:val="false"/>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多计工程投资完成额</w:t>
      </w:r>
      <w:r>
        <w:rPr>
          <w:rStyle w:val="NormalCharacter"/>
          <w:rFonts w:eastAsia="楷体" w:cs="Times New Roman"/>
          <w:b w:val="false"/>
          <w:i w:val="false"/>
          <w:caps w:val="false"/>
          <w:smallCaps w:val="false"/>
          <w:color w:val="000000"/>
          <w:spacing w:val="0"/>
          <w:w w:val="100"/>
          <w:kern w:val="2"/>
          <w:sz w:val="32"/>
          <w:szCs w:val="32"/>
          <w:lang w:val="en-US" w:eastAsia="zh-CN" w:bidi="ar-SA"/>
        </w:rPr>
        <w:t>23923284.83</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元</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w:t>
      </w:r>
      <w:r>
        <w:rPr>
          <w:rFonts w:ascii="Times New Roman" w:hAnsi="Times New Roman" w:cs="Times New Roman"/>
          <w:kern w:val="2"/>
          <w:sz w:val="32"/>
          <w:szCs w:val="32"/>
          <w:lang w:val="en-US" w:eastAsia="zh-CN" w:bidi="ar-SA"/>
        </w:rPr>
        <w:t>该项目建设单位提供的财务资料显示建安工程费</w:t>
      </w:r>
      <w:r>
        <w:rPr>
          <w:rFonts w:cs="Times New Roman"/>
          <w:kern w:val="2"/>
          <w:sz w:val="32"/>
          <w:szCs w:val="32"/>
          <w:lang w:val="en-US" w:eastAsia="zh-CN" w:bidi="ar-SA"/>
        </w:rPr>
        <w:t>102877430.31</w:t>
      </w:r>
      <w:r>
        <w:rPr>
          <w:rFonts w:ascii="Times New Roman" w:hAnsi="Times New Roman" w:cs="Times New Roman"/>
          <w:kern w:val="2"/>
          <w:sz w:val="32"/>
          <w:szCs w:val="32"/>
          <w:lang w:val="en-US" w:eastAsia="zh-CN" w:bidi="ar-SA"/>
        </w:rPr>
        <w:t>元，由于初期建设单位的招标控制价编制不完整、不精准，未充分考虑一期深基坑开挖所发生的基坑支护及降排水费用，施工过程中又通过现场签证追加这项费用和多计完成工程量、有些变更签证不合理、部分风险材料调差价格偏高等原因，造成多计工程投资完成额</w:t>
      </w:r>
      <w:r>
        <w:rPr>
          <w:rFonts w:cs="Times New Roman"/>
          <w:kern w:val="2"/>
          <w:sz w:val="32"/>
          <w:szCs w:val="32"/>
          <w:lang w:val="en-US" w:eastAsia="zh-CN" w:bidi="ar-SA"/>
        </w:rPr>
        <w:t>23923284.83</w:t>
      </w:r>
      <w:r>
        <w:rPr>
          <w:rFonts w:ascii="Times New Roman" w:hAnsi="Times New Roman" w:cs="Times New Roman"/>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2.</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未按规定编制项目竣工财务决算</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kern w:val="2"/>
          <w:sz w:val="32"/>
          <w:szCs w:val="32"/>
          <w:lang w:val="en-US" w:eastAsia="zh-CN" w:bidi="ar-SA"/>
        </w:rPr>
        <w:t>审计发现，宜阳县中医院在该项目竣工后未按规定编制项目竣工财务决算。</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Style w:val="NormalCharacter"/>
          <w:rFonts w:eastAsia="楷体" w:cs="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先开工后补办施工许可证。</w:t>
      </w:r>
      <w:r>
        <w:rPr>
          <w:rFonts w:ascii="Times New Roman" w:hAnsi="Times New Roman" w:cs="Times New Roman" w:eastAsia="仿宋_GB2312"/>
          <w:kern w:val="2"/>
          <w:sz w:val="32"/>
          <w:szCs w:val="32"/>
          <w:lang w:val="en-US" w:eastAsia="zh-CN" w:bidi="ar-SA"/>
        </w:rPr>
        <w:t>审计发现，该项目于</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取得施工许可证，</w:t>
      </w:r>
      <w:r>
        <w:rPr>
          <w:rFonts w:eastAsia="仿宋_GB2312" w:cs="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就已经开工建设，属于先开工后补办施工许可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Style w:val="NormalCharacter"/>
          <w:rFonts w:eastAsia="楷体"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楷体"/>
          <w:b w:val="false"/>
          <w:i w:val="false"/>
          <w:caps w:val="false"/>
          <w:smallCaps w:val="false"/>
          <w:color w:val="000000"/>
          <w:spacing w:val="0"/>
          <w:w w:val="100"/>
          <w:kern w:val="2"/>
          <w:sz w:val="32"/>
          <w:szCs w:val="32"/>
          <w:lang w:val="en-US" w:eastAsia="zh-CN" w:bidi="ar-SA"/>
        </w:rPr>
        <w:t>未按规定将竣工验收报告等资料报送备案。</w:t>
      </w:r>
      <w:r>
        <w:rPr>
          <w:rFonts w:ascii="Times New Roman" w:hAnsi="Times New Roman" w:cs="Times New Roman" w:eastAsia="仿宋_GB2312"/>
          <w:kern w:val="2"/>
          <w:sz w:val="32"/>
          <w:szCs w:val="32"/>
          <w:lang w:val="en-US" w:eastAsia="zh-CN" w:bidi="ar-SA"/>
        </w:rPr>
        <w:t>审计发现</w:t>
      </w:r>
      <w:r>
        <w:rPr>
          <w:rFonts w:ascii="Times New Roman" w:hAnsi="Times New Roman"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该项目于</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竣工并验收合格，截至本次审计时间宜阳县中医院未按规定将项目竣工验收报告等资料报送建设行政主管部门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黑体" w:cs="Times New Roman"/>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0"/>
          <w:sz w:val="32"/>
          <w:szCs w:val="32"/>
          <w:lang w:val="en-US" w:eastAsia="zh-CN" w:bidi="ar-SA"/>
        </w:rPr>
        <w:t>三、审计处理情况和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pPr>
      <w:r>
        <w:rPr>
          <w:rFonts w:ascii="Times New Roman" w:hAnsi="Times New Roman" w:cs="Times New Roman" w:eastAsia="仿宋"/>
          <w:szCs w:val="32"/>
        </w:rPr>
        <w:t>目前，</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中医院</w:t>
      </w:r>
      <w:r>
        <w:rPr>
          <w:rFonts w:ascii="Times New Roman" w:hAnsi="Times New Roman" w:cs="Times New Roman" w:eastAsia="仿宋"/>
          <w:szCs w:val="32"/>
        </w:rPr>
        <w:t>对审计发现的问题已按要求整改到位，具体整改结果将由</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w:t>
      </w:r>
      <w:r>
        <w:rPr>
          <w:rStyle w:val="NormalCharacter"/>
          <w:rFonts w:ascii="仿宋_GB2312" w:hAnsi="仿宋_GB2312" w:cs="仿宋_GB2312"/>
          <w:b w:val="false"/>
          <w:i w:val="false"/>
          <w:caps w:val="false"/>
          <w:smallCaps w:val="false"/>
          <w:spacing w:val="0"/>
          <w:w w:val="100"/>
          <w:kern w:val="2"/>
          <w:sz w:val="32"/>
          <w:szCs w:val="32"/>
          <w:lang w:val="en-US" w:eastAsia="zh-CN" w:bidi="ar-SA"/>
        </w:rPr>
        <w:t>中医院</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UserStyle0">
    <w:name w:val="UserStyle_0"/>
    <w:basedOn w:val="Normal"/>
    <w:qFormat/>
    <w:pPr>
      <w:jc w:val="both"/>
      <w:textAlignment w:val="baseline"/>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hp</cp:lastModifiedBy>
  <dcterms:modified xsi:type="dcterms:W3CDTF">2023-12-22T01:56:2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163B152844182AEA737843F5C7A28_13</vt:lpwstr>
  </property>
  <property fmtid="{D5CDD505-2E9C-101B-9397-08002B2CF9AE}" pid="3" name="KSOProductBuildVer">
    <vt:lpwstr>2052-12.1.0.15990</vt:lpwstr>
  </property>
  <property fmtid="{D5CDD505-2E9C-101B-9397-08002B2CF9AE}" pid="4" name="commondata">
    <vt:lpwstr>commondata</vt:lpwstr>
  </property>
</Properties>
</file>