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"/>
          <w:sz w:val="44"/>
          <w:lang w:eastAsia="zh-CN" w:bidi="ar"/>
        </w:rPr>
        <w:t>宜阳县顺阳河董王庄乡水塘生态提升改造工程建设项目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根据《中华人民共和国审计法》第二十</w:t>
      </w:r>
      <w:r>
        <w:rPr>
          <w:rFonts w:ascii="仿宋_GB2312" w:hAnsi="仿宋_GB2312" w:cs="Times New Roman" w:eastAsia="仿宋_GB2312"/>
          <w:spacing w:val="4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条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和《中华人民共和国审计法实施条例》第二十条第二款的规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宜阳县审计局成立审计组，自</w:t>
      </w:r>
      <w:r>
        <w:rPr>
          <w:rFonts w:eastAsia="仿宋_GB2312" w:cs="Times New Roman"/>
          <w:spacing w:val="4"/>
          <w:sz w:val="32"/>
          <w:szCs w:val="32"/>
        </w:rPr>
        <w:t>20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阳县顺阳河董王庄乡水塘生态提升改造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审计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。现将审计结果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阳河董王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塘生态提升改造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位于宜阳县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董王庄乡董王庄村。该项目审批包含两座塘坝，分别为董王庄中塘和董王庄下塘（下塘因占用耕地暂无施工）。主要建设内容为：两座水塘环境提升工程：新增绿化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新建园路、亲水平台、方亭、栈桥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；大坝除险加固工程：坝顶平整加高；上、下游坝坡整修、增设格宾石笼防护及粘土斜墙防渗、增设花草护坡、踏步、排水沟及贴坡排水；溢洪道除险加固工程：改建溢洪道、清淤疏浚、断面衬砌；输水洞除险加固工程：新建斜卧管、出水口新修渠道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单位为江苏山水环境建设集团股份有限公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理单位为河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育兴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有限公司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施工单位为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河南木森园林绿化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宜阳县发展和改革委员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《关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阳河董王庄乡水塘生态提升改造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行性研究报告</w:t>
      </w:r>
      <w:r>
        <w:rPr>
          <w:rFonts w:ascii="Times New Roman" w:hAnsi="Times New Roman" w:cs="Times New Roman" w:eastAsia="仿宋_GB2312"/>
          <w:sz w:val="32"/>
          <w:lang w:eastAsia="zh-CN"/>
        </w:rPr>
        <w:t>的批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宜发改</w:t>
      </w:r>
      <w:r>
        <w:rPr>
          <w:rFonts w:ascii="宋体" w:hAnsi="宋体" w:cs="Times New Roman"/>
          <w:spacing w:val="0"/>
          <w:sz w:val="32"/>
          <w:szCs w:val="32"/>
          <w:lang w:val="en-US" w:eastAsia="zh-CN"/>
        </w:rPr>
        <w:t>〔</w:t>
      </w:r>
      <w:r>
        <w:rPr>
          <w:rFonts w:cs="Times New Roman" w:ascii="宋体" w:hAnsi="宋体"/>
          <w:spacing w:val="0"/>
          <w:sz w:val="32"/>
          <w:szCs w:val="32"/>
          <w:lang w:val="en-US" w:eastAsia="zh-CN"/>
        </w:rPr>
        <w:t>2021</w:t>
      </w:r>
      <w:r>
        <w:rPr>
          <w:rFonts w:ascii="宋体" w:hAnsi="宋体" w:cs="Times New Roman"/>
          <w:spacing w:val="0"/>
          <w:sz w:val="32"/>
          <w:szCs w:val="32"/>
          <w:lang w:val="en-US" w:eastAsia="zh-CN"/>
        </w:rPr>
        <w:t>〕</w:t>
      </w:r>
      <w:r>
        <w:rPr>
          <w:rFonts w:cs="Times New Roman" w:ascii="宋体" w:hAnsi="宋体"/>
          <w:spacing w:val="0"/>
          <w:sz w:val="32"/>
          <w:szCs w:val="32"/>
          <w:lang w:val="en-US" w:eastAsia="zh-CN"/>
        </w:rPr>
        <w:t>156</w:t>
      </w:r>
      <w:r>
        <w:rPr>
          <w:rFonts w:ascii="宋体" w:hAnsi="宋体" w:cs="Times New Roman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，原则上同意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上报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行性研究报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概算总投资</w:t>
      </w:r>
      <w:r>
        <w:rPr>
          <w:rFonts w:eastAsia="仿宋_GB2312" w:cs="Times New Roman"/>
          <w:sz w:val="32"/>
          <w:szCs w:val="32"/>
          <w:lang w:val="en-US" w:eastAsia="zh-CN"/>
        </w:rPr>
        <w:t>1955.7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项目建设资金来源为政府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于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开工建设，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工程全部竣工。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宜阳县水利局组织项目设计、监理、施工单位共同对项目建设质量进行了竣工验收，并出具《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阳河董王庄乡水塘生态提升改造工程竣工验收</w:t>
      </w:r>
      <w:r>
        <w:rPr>
          <w:rFonts w:ascii="Times New Roman" w:hAnsi="Times New Roman" w:cs="Times New Roman" w:eastAsia="仿宋_GB2312"/>
          <w:sz w:val="32"/>
          <w:lang w:eastAsia="zh-CN"/>
        </w:rPr>
        <w:t>报告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》，工程质量评定为合格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审计结果表明，在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组织和管理下，该项目工程基本能够履行基本建设程序，按规定实行了工程招投标制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工程监理制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和合同管理制。该项目建成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后提高农村生态发展、发掘农村水文化。推动了宜阳县董王庄乡建设生态休闲区域、美化区域环境，进一步促进了乡村振兴和水塘防洪能力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但是，通过审计也发现项目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建设中还存在一些需加以纠正和改进的问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多计建安工程投资</w:t>
      </w:r>
      <w:r>
        <w:rPr>
          <w:rFonts w:eastAsia="楷体_GB2312" w:cs="Times New Roman"/>
          <w:sz w:val="32"/>
          <w:szCs w:val="32"/>
          <w:lang w:val="en-US" w:eastAsia="zh-CN"/>
        </w:rPr>
        <w:t>1766429.79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该项目建设单位项目资料反映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8686706.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经审计，因多计实际完成工程量、变更增加工程组价不合理等原因，多计建安工程投资</w:t>
      </w:r>
      <w:r>
        <w:rPr>
          <w:rFonts w:eastAsia="楷体_GB2312" w:cs="Times New Roman"/>
          <w:sz w:val="32"/>
          <w:szCs w:val="32"/>
          <w:lang w:val="en-US" w:eastAsia="zh-CN"/>
        </w:rPr>
        <w:t>1766429.7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二）工程项目未及时办理竣工工程财务决算。宜</w:t>
      </w:r>
      <w:r>
        <w:rPr>
          <w:rFonts w:ascii="Times New Roman" w:hAnsi="Times New Roman" w:cs="Times New Roman" w:eastAsia="仿宋_GB2312"/>
          <w:sz w:val="32"/>
          <w:szCs w:val="32"/>
        </w:rPr>
        <w:t>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阳河董王庄乡水塘生态提升改造工程</w:t>
      </w:r>
      <w:r>
        <w:rPr>
          <w:rFonts w:ascii="Times New Roman" w:hAnsi="Times New Roman" w:cs="Times New Roman" w:eastAsia="仿宋_GB2312"/>
          <w:sz w:val="32"/>
          <w:lang w:eastAsia="zh-CN"/>
        </w:rPr>
        <w:t>建设项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已于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日工程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，并通过了工程竣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施工质量评定为合格工程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截至审计日，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对该项目办理工程竣工财务决算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对上述问题，宜阳县审计局已依法出具了审计报告，并提出了处理意见和整改建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适时向社会公告。</w:t>
      </w:r>
    </w:p>
    <w:p>
      <w:pPr>
        <w:pStyle w:val="1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"/>
    <w:qFormat/>
    <w:pPr>
      <w:ind w:firstLine="42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3-08-04T02:29:1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CA0EEE2B4696BAFC4A178B153B1C_13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