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eastAsia="长城小标宋体" w:cs="Times New Roman"/>
          <w:sz w:val="44"/>
          <w:lang w:val="en-US" w:eastAsia="zh-CN" w:bidi="ar"/>
        </w:rPr>
        <w:t>2021</w:t>
      </w:r>
      <w:r>
        <w:rPr>
          <w:rFonts w:ascii="Times New Roman" w:hAnsi="Times New Roman" w:cs="Times New Roman" w:eastAsia="长城小标宋体"/>
          <w:sz w:val="44"/>
          <w:lang w:val="en-US" w:eastAsia="zh-CN" w:bidi="ar"/>
        </w:rPr>
        <w:t>年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宜阳县</w:t>
      </w:r>
      <w:r>
        <w:rPr>
          <w:rFonts w:ascii="Times New Roman" w:hAnsi="Times New Roman" w:cs="Times New Roman" w:eastAsia="长城小标宋体"/>
          <w:sz w:val="44"/>
          <w:lang w:val="en-US" w:eastAsia="zh-CN" w:bidi="ar"/>
        </w:rPr>
        <w:t>农村饮水安全巩固提升工程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建设项目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根据《中华人民共和国审计法》第二十</w:t>
      </w:r>
      <w:r>
        <w:rPr>
          <w:rFonts w:ascii="仿宋_GB2312" w:hAnsi="仿宋_GB2312" w:cs="Times New Roman" w:eastAsia="仿宋_GB2312"/>
          <w:spacing w:val="4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条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和《中华人民共和国审计法实施条例》第二十条第二款的规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宜阳县审计局成立审计组，自</w:t>
      </w:r>
      <w:r>
        <w:rPr>
          <w:rFonts w:eastAsia="仿宋_GB2312" w:cs="Times New Roman"/>
          <w:spacing w:val="4"/>
          <w:sz w:val="32"/>
          <w:szCs w:val="32"/>
        </w:rPr>
        <w:t>20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宜阳县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农村饮水安全巩固提升工程</w:t>
      </w:r>
      <w:r>
        <w:rPr>
          <w:rFonts w:ascii="Times New Roman" w:hAnsi="Times New Roman" w:cs="Times New Roman" w:eastAsia="仿宋_GB2312"/>
          <w:sz w:val="32"/>
          <w:lang w:eastAsia="zh-CN"/>
        </w:rPr>
        <w:t>建设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审计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宜阳县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农村饮水安全巩固提升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主要涉及宜阳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乡（镇）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行政村，主要建设内容为：新打机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眼，大口井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眼；配套水泵机电设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台；安装无塔供水器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台；新建蓄水池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座，水厂管理小院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，井房和管理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间；开挖铺设输水连接管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.9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米，安装入户工程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65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目建设单位为宜阳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设计单位为河南省江淮水利勘测设计有限公司洛阳分公司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监理单位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河南拓扑工程咨询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有限公司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该项目共划分为四标段，一标至三标为土建施工标段，四标段为货物供应及安装，一标段施工单位为河南腾跃建设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工程有限公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二标段施工单位为河南炳焱建筑工程有限公司，三标段施工单位为河南宏钦建设工程有限公司，四标段货物供应及安装为洛阳丹瑞环保设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，宜阳县脱贫攻坚领导小组《关于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宜阳县高村镇寺岭村饮水工程等项目的批复》（宜脱贫组</w:t>
      </w:r>
      <w:r>
        <w:rPr>
          <w:rFonts w:eastAsia="宋体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[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eastAsia="宋体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]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，下达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宜阳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农村饮水安全巩固提升工程资金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143.0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宜阳县发展和改革委员会下发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《关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宜阳县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农村饮水安全巩固提升工程实施方案的批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宜发改</w:t>
      </w:r>
      <w:r>
        <w:rPr>
          <w:rFonts w:eastAsia="宋体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[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eastAsia="宋体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]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7</w:t>
      </w:r>
      <w:r>
        <w:rPr>
          <w:rFonts w:cs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，同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宜阳县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水利局上报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的实施方案。项目概算总投资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427.7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，资金来源为县财政扶贫整合资金，建设期限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，宜阳县财政投资评审中心出具了该项目审核意见，审定工程招标拦标价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1437766.0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宜阳县水利局分别向一标段、二标段、三标段、四标段发放了中标通知书，各中标单位中标金额分别为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511015.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102379.1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672098.6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072513.8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宜阳县水利局分别与一标段、二标段、三标段、四标段签订了施工合同，合同金额与中标金额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开工建设，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设任务已基本完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调试试运行后，移交给受益村委管理。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，县水利局成立了以副局长为组长，宜阳水利质量监督站、督察室、宜阳县农村饮水安全工程建设管理办公室、设计、监理、施工企业、各受益乡镇为成员的验收小组，通过综合研判，验收小组认为，该工程设计比较规范，工程质量合格，供水水质、水量达标，工程运行达到设计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审计结果表明，在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组织和管理下，该项目工程基本能够履行基本建设程序，按规定实行了工程招投标制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工程监理制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和合同管理制。该项目建成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后解决了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个乡镇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个行政村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9651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.6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居民的饮水安全问题。改善了农村生活条件，提高了群众健康水平，推进了扶贫攻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但是，通过审计也发现项目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建设中还存在一些需加以纠正和改进的问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多计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43282.76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该项目建设单位决算报表反映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1650183.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经审计，因多计实际完成工程量、变更增加工程组价不合理等原因，多计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43282.7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适时向社会公告。</w:t>
      </w:r>
    </w:p>
    <w:p>
      <w:pPr>
        <w:pStyle w:val="1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3-08-04T02:29:1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CA0EEE2B4696BAFC4A178B153B1C_13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