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董王庄乡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债券资金使用情况的说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财政部《地方政府债务信息公开办法（试行）》（财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8]2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规定，现对我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专项债券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使用情况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项目安排情况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董王庄乡乔庄村乡村振兴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进行招标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分别是中药材交易中心建设项目、乡村旅游及村庄公共基础设施建设一期工程、中药材种植区项目、民居改造项目、丁庄周边环境整治、雷沟水库环境整治、艾草种植区项目一期、艾草种植区项目二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药材交易中心建设项目、中药材种植区项目、民居改造项目已完工并进行了审计。乡村旅游及村庄公共基础设施建设一期工程、丁庄周边环境整治、雷沟水库环境整治、艾草种植区项目一期、艾草种植区项目二期已完工正在进行审计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乡共收到专项债券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已全部用于项目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药材交易中心建设项目已经出租，年收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药材种植区项目已经出租，年收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艾草种植区项目一期已经出租，年收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艾草种植区项目二期已经出租，年收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该项目目前已形成资产包括：中药材交易中心大楼、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中药材种植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亩，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艾草种植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亩，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游客中心大楼一座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场、停车场、景观绿化等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可利用河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，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3:00Z</dcterms:created>
  <dc:creator>Administrator</dc:creator>
  <dc:description/>
  <dc:language>en-US</dc:language>
  <cp:lastModifiedBy>Administrator</cp:lastModifiedBy>
  <cp:lastPrinted>2023-06-08T08:59:00Z</cp:lastPrinted>
  <dcterms:modified xsi:type="dcterms:W3CDTF">2023-06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83EA4D724D068B24FC88DABA6C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