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pStyle w:val="9"/&gt;&lt;w:widowControl/&gt;&lt;w:numPr&gt;&lt;w:ilvl w:val="0"/&gt;&lt;w:numId w:val="1"/&gt;&lt;/w:numPr&gt;&lt;w:shd w:val="clear" w:color="auto" w:fill="FFFFFF"/&gt;&lt;w:ind w:firstLine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总体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19</w:t>
      </w:r>
      <w:r>
        <w:rPr/>
        <w:t>年以来，全县公安机关认真贯彻落实依法治国方略要求，严格遵守政府信息公开条例规定，认真落实信息公开责任和义务，不断提高信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w:lang w:eastAsia="zh-CN"/&gt;&lt;/w:rPr&gt;&lt;w:t&gt;</w:t>
      </w:r>
      <w:r>
        <w:rPr/>
        <w:t>息</w:t>
      </w:r>
      <w:r>
        <w:rPr/>
        <w:t>&lt;/w:t&gt;&lt;/w:r&gt;&lt;w:bookmarkStart w:id="0" w:name="_GoBack"/&gt;&lt;w:bookmarkEnd w:id="0"/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公开水平和能力，切实增强群众参政议政的知情权和获得感。一是做到了严格依法。全年 共接到群众公开信息</w:t>
      </w:r>
      <w:r>
        <w:rPr/>
        <w:t>1</w:t>
      </w:r>
      <w:r>
        <w:rPr/>
        <w:t>条，经审查核查该信息不属于依法因公开的信息范围，已在规定时间内予以答复。二是做到了严格执法。严格执行国家法律法规，对各类行政许可事项全部做到据实核查核验，确保许可申请人资质完备、依法合法；严格执行执法规范化要求，全部执法行为做到全程录音录像，严格履行程序，依法、合法执法，全年未发生因执法问题导致群众申请公开信息的案事件。三是做到了便民利民。依托政务服务网加快审批进度，减少审批流程、缩短审批时限、公布申报材料和程序，对所有许可审批核准全部做到了依法、快速、高效，切实提高了服务质量。四是做到了公开透明。对所有收费项目全部公开收费标准和政策依据，全部依法给予当事人回执或告知，使群众对收费项目一目了然，杜绝了乱收费问题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14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82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-5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31,386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,98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07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29,50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3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41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&lt;/w:t&gt;&lt;/w:r&gt;&lt;/w:p&gt;&lt;/w:tc&gt;&lt;/w:tr&gt;&lt;w:tr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一是公开范围不够广泛。受限于公安机关的职能定位，多数信息属于案件信息或信访类案事件信息，为保护当事人合法权益和国家机密，多数信息属于依法不予公开的内容，容易造成群众误解。二是信息公开能力与水平不能完全满足群众期待，随着群众法律素养、综合素养的不断提高，群众参政议政的意愿更加强烈，知情权、参与度要求更加高企，在应对群众信息公开诉求的能力与水平上还存在很大短板。三是精准把握政策规定的能力不够突出。对公开条例把握不够精准，对一些群众的公开申请受理、答复时容易混淆不予公开的类别，说服力不够高，导致一些群众反复申请，浪费政务资源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hd w:val="clear" w:color="auto" w:fill="FFFFFF"/&gt;&lt;/w:rPr&gt;&lt;w:t&gt;</w:t>
      </w:r>
      <w:r>
        <w:rPr/>
        <w:t>针对以上问题，一是加强规范执法。加强民警执法素养、执法能力、执法习惯的教育培训，树立规范、依法、严格、公正、文明的执法理念，坚决杜绝执法过错情形的发生，使每一次执法行为都有法可依、于法有据，使群众认可、支持和信任执法活动，降低重复申请的情形。二是加强政策学习。组织综合部门民警加强对信息公开条例的学习研究，精准把握政策规定，做到每一次受理、办理、答复均依法依规、及时高效，切实保障群众的申请权、知情权，提高群众的参与感、获得感。三是认真对待申请。对群众的公开申请，要在实事求是、依法依规的基础上，积极主动与群众沟通联系，采取上门参与、集中评议、代表听证、过程体验等方式，提高群众对公安刑事司法和行政执法活动的理解、认识、参与程度，在依法依规的前提下使群众最大限度参与执法活动，提高管理的透明度，增强群众的满意度。四是依法主动公开。全面梳理公安机关刑事司法、行政执法、日常工作等过程中的各类基础信息数据，做到能公开的尽公开、应公开的尽公开。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无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/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0&lt;/TotalTime&gt;&lt;ScaleCrop&gt;false&lt;/ScaleCrop&gt;&lt;LinksUpToDate&gt;false&lt;/LinksUpToDate&gt;&lt;CharactersWithSpaces&gt;1703&lt;/CharactersWithSpaces&gt;&lt;Application&gt;WPS Office_11.8.2.10337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11:58:00Z&lt;/dcterms:created&gt;&lt;dc:creator&gt;USER-&lt;/dc:creator&gt;&lt;cp:lastModifiedBy&gt;xxzx-01&lt;/cp:lastModifiedBy&gt;&lt;dcterms:modified xsi:type="dcterms:W3CDTF"&gt;2021-12-16T16:23:45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8.2.10337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altName w:val="</w:t>
      </w:r>
      <w:r>
        <w:rPr/>
        <w:t>方正书宋</w:t>
      </w:r>
      <w:r>
        <w:rPr/>
        <w:t>_GBK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altName w:val="Times New Roman"/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altName w:val="DejaVu Sans"/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2000609000000000000"/&gt;&lt;w:charset w:val="02"/&gt;&lt;w:family w:val="roman"/&gt;&lt;w:pitch w:val="default"/&gt;&lt;w:sig w:usb0="800000AF" w:usb1="4000204A" w:usb2="00000000" w:usb3="00000000" w:csb0="20000000" w:csb1="00000000"/&gt;&lt;/w:font&gt;&lt;w:font w:name="Calibri"&gt;&lt;w:altName w:val="DejaVu Sans"/&gt;&lt;w:panose1 w:val="020F0502020204030204"/&gt;&lt;w:charset w:val="00"/&gt;&lt;w:family w:val="swiss"/&gt;&lt;w:pitch w:val="default"/&gt;&lt;w:sig w:usb0="00000000" w:usb1="00000000" w:usb2="00000001" w:usb3="00000000" w:csb0="0000019F" w:csb1="00000000"/&gt;&lt;/w:font&gt;&lt;w:font w:name="</w:t>
      </w:r>
      <w:r>
        <w:rPr/>
        <w:t>楷体</w:t>
      </w:r>
      <w:r>
        <w:rPr/>
        <w:t>"&gt;&lt;w:altName w:val="</w:t>
      </w:r>
      <w:r>
        <w:rPr/>
        <w:t>方正楷体</w:t>
      </w:r>
      <w:r>
        <w:rPr/>
        <w:t>_GBK"/&gt;&lt;w:panose1 w:val="02010609060101010101"/&gt;&lt;w:charset w:val="86"/&gt;&lt;w:family w:val="modern"/&gt;&lt;w:pitch w:val="default"/&gt;&lt;w:sig w:usb0="00000000" w:usb1="00000000" w:usb2="00000016" w:usb3="00000000" w:csb0="00040001" w:csb1="00000000"/&gt;&lt;/w:font&gt;&lt;w:font w:name="Cambria"&gt;&lt;w:altName w:val="Noto Sans Syriac Eastern"/&gt;&lt;w:panose1 w:val="02040503050406030204"/&gt;&lt;w:charset w:val="00"/&gt;&lt;w:family w:val="roman"/&gt;&lt;w:pitch w:val="default"/&gt;&lt;w:sig w:usb0="00000000" w:usb1="00000000" w:usb2="00000000" w:usb3="00000000" w:csb0="0000019F" w:csb1="00000000"/&gt;&lt;/w:font&gt;&lt;w:font w:name="</w:t>
      </w:r>
      <w:r>
        <w:rPr/>
        <w:t>方正书宋</w:t>
      </w:r>
      <w:r>
        <w:rPr/>
        <w:t>_GBK"&gt;&lt;w:panose1 w:val="02000000000000000000"/&gt;&lt;w:charset w:val="86"/&gt;&lt;w:family w:val="auto"/&gt;&lt;w:pitch w:val="default"/&gt;&lt;w:sig w:usb0="00000001" w:usb1="08000000" w:usb2="00000000" w:usb3="00000000" w:csb0="00040000" w:csb1="00000000"/&gt;&lt;/w:font&gt;&lt;w:font w:name="DejaVu Sans"&gt;&lt;w:panose1 w:val="020B0603030804020204"/&gt;&lt;w:charset w:val="00"/&gt;&lt;w:family w:val="auto"/&gt;&lt;w:pitch w:val="default"/&gt;&lt;w:sig w:usb0="E7006EFF" w:usb1="D200FDFF" w:usb2="0A246029" w:usb3="0400200C" w:csb0="600001FF" w:csb1="DFFF0000"/&gt;&lt;/w:font&gt;&lt;w:font w:name="</w:t>
      </w:r>
      <w:r>
        <w:rPr/>
        <w:t>方正宋体</w:t>
      </w:r>
      <w:r>
        <w:rPr/>
        <w:t>S-</w:t>
      </w:r>
      <w:r>
        <w:rPr/>
        <w:t>超大字符集</w:t>
      </w:r>
      <w:r>
        <w:rPr/>
        <w:t>"&gt;&lt;w:panose1 w:val="02000000000000000000"/&gt;&lt;w:charset w:val="86"/&gt;&lt;w:family w:val="auto"/&gt;&lt;w:pitch w:val="default"/&gt;&lt;w:sig w:usb0="00000001" w:usb1="08000000" w:usb2="00000000" w:usb3="00000000" w:csb0="00040000" w:csb1="00000000"/&gt;&lt;/w:font&gt;&lt;w:font w:name="</w:t>
      </w:r>
      <w:r>
        <w:rPr/>
        <w:t>方正楷体</w:t>
      </w:r>
      <w:r>
        <w:rPr/>
        <w:t>_GBK"&gt;&lt;w:panose1 w:val="02000000000000000000"/&gt;&lt;w:charset w:val="86"/&gt;&lt;w:family w:val="auto"/&gt;&lt;w:pitch w:val="default"/&gt;&lt;w:sig w:usb0="00000001" w:usb1="08000000" w:usb2="00000000" w:usb3="00000000" w:csb0="00040000" w:csb1="00000000"/&gt;&lt;/w:font&gt;&lt;w:font w:name="Noto Sans Syriac Eastern"&gt;&lt;w:panose1 w:val="02040503050306020203"/&gt;&lt;w:charset w:val="86"/&gt;&lt;w: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auto"/&gt;&lt;w:pitch w:val="default"/&gt;&lt;w:sig w:usb0="00000000" w:usb1="00000000" w:usb2="00000080" w:usb3="00000000" w:csb0="203E0161" w:csb1="D7FF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p14"&gt;&lt;w:abstractNum w:abstractNumId="0"&gt;&lt;w:nsid w:val="5DB648C7"/&gt;&lt;w:multiLevelType w:val="multilevel"/&gt;&lt;w:tmpl w:val="5DB648C7"/&gt;&lt;w:lvl w:ilvl="0" w:tentative="0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entative="0"&gt;&lt;w:start 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 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 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 w:val="%7."/&gt;&lt;w:lvlJc w:val="left"/&gt;&lt;w:pPr&gt;&lt;w:ind w:left="3420" w:hanging="420"/&gt;&lt;/w:pPr&gt;&lt;/w:lvl&gt;&lt;w:lvl w:ilvl="7" 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true"/&gt;&lt;w:bordersDoNotSurroundFooter w:val="true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 w:val="727693A0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name="header"/&gt;&lt;w:lsdException w:qFormat="1" w:uiPriority="99" w:name="footer"/&gt;&lt;w:lsdException w:uiPriority="99" w:name="index heading"/&gt;&lt;w:lsdException w:qFormat="1" w:uiPriority="35" w:name="caption"/&gt;&lt;w:lsdException w:uiPriority="99" w:name="table of figures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qFormat="1"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qFormat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qFormat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semiHidden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semiHidden/&gt;&lt;w:unhideWhenUsed/&gt;&lt;w:qFormat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semiHidden/&gt;&lt;w:qFormat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>Char"/&gt;&lt;w:basedOn w:val="6"/&gt;&lt;w:link w:val="2"/&gt;&lt;w:semiHidden/&gt;&lt;w:qFormat/&gt;&lt;w:ui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true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true"/&gt;&lt;/a:gradFill&gt;&lt;a:gradFill rotWithShape="true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false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true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true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