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 xml:space="preserve">年，高村镇严格按照政府信息公开工作相关规定，推进政府信息公开工作，切实保障人民群众的知情权、参与权和监督权。主要表现在以下几方面。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一）加强组织领导，完善工作机构。为提升全镇信息公开工作水平，镇党委、政府高度重视，成立了由镇长为组长，党委副书记为副组长的政府信息公开工作领导小组，领导小组下设办公室在党政办，落实专人负责统筹协调编制政府信息公开内容。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坚持制度约束。</w:t>
      </w:r>
      <w:r>
        <w:rPr/>
        <w:t>2020</w:t>
      </w:r>
      <w:r>
        <w:rPr/>
        <w:t xml:space="preserve">年，我镇按照县政府指示精神，认真参照县政府相关规定，组织人员对镇政府工作信息进行清理，制定了《高村镇人民政府信息公开管理办法》等文件开展工作。有效推动政府信息准确及时公开，确保政府信息公开工作规范化、常态化运行。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三）拓展公开渠道和公开方式。在县政府门户网站公开的同时，通过“富美高村”微信公众号公开乡镇信息动态。以更加契合群众的渠道、形式，及时、全面公开政务信息，更好的服务群众。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四）深化公开内容。按照县委、县政府的要求，结合我镇实际工作情况，拟定了公示公开清单。重点公开了以下几方面内容：一是镇党委成员的主要工作职责、各办公室办事程序等情况。二是高村镇工作动态、目标任务完成情况等。三是年度工作计划、政府工作报告。四是群众关心的其他重要事务的活动情况等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 xml:space="preserve">年，我镇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1</w:t>
      </w:r>
      <w:r>
        <w:rPr/>
        <w:t>年，高村镇将按照《中华人民共和国政府信息公开条例》的有关规定，紧紧围绕县委、县政府的中心工作，创新政府信息公开举措，努力提高为发展服务、为基层服务、为群众服务的水平，在完善政府信息公开机制上下功夫，突出抓好各项权力和权限运行关键部位、关键环节的公开，加大群众关心的热点、难点事项的公开，加强对全镇政府信息公开监督、指导、协调工作，全面推进全镇政府信息公开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