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20</w:t>
      </w:r>
      <w:r>
        <w:rPr/>
        <w:t>年，城关镇人民政府以习近平新时代中国特色社会主义思想为指导，认真学习贯彻党的十九大和十九届二中、三中、四中、五中全会精神，全面落实党中央、国务院关于全面推进政务公开工作的决策部署和《中华人民共和国政府信息公开条例》，坚持“以公开为常态、不公开为例外”原则，加大主动公开力度，完善依申请公开制度规范，加强政务公开平台建设，及时回应社会关切，不断增强广大群众的满意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一是强化制度建设，城关镇政府高度重视政务公开工作，城关镇主要负责同志对做好政务公开工作提出明确要求，党建办工作人员及组织委员具体负责政府信息公开工作，负责对政府信息公开保密审查工作进行督导和指导。贯彻落实《中华人民共和国政府信息公开条例》的具体要求，确保镇政府系统政务公开工作有序有效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二是加强学习培训，提升政府信息公开工作水平。由镇党建办牵头，组织机关各办公室工作人员学习信息写作、保密培训等</w:t>
      </w:r>
      <w:r>
        <w:rPr/>
        <w:t>6</w:t>
      </w:r>
      <w:r>
        <w:rPr/>
        <w:t>次，提高工作人员业务素养，增强工作能力，进一步提高了全镇信息公开整体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三是完善公开渠道，及时更新、更正政府微信公众号，巩固公开渠道。利用镇、社区两级公开公示栏、和谐城关镇公众号、美篇、微信、贴吧等新形势，拓宽影响力，扩大政策宣传解读影响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四是主动公开政府信息情况。</w:t>
      </w:r>
      <w:r>
        <w:rPr/>
        <w:t>2020</w:t>
      </w:r>
      <w:r>
        <w:rPr/>
        <w:t>年，城关镇人民政府主动公开信息</w:t>
      </w:r>
      <w:r>
        <w:rPr/>
        <w:t>561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98,9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少数干部担当作为意识不强，推动发展能力不足等问题仍然存在。要继续攻坚克难、树立愚公移山之志，以更加饱满的热情破解发展中存在的问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