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宜阳县统计局</w:t>
      </w:r>
      <w:r>
        <w:rPr/>
        <w:t>2020</w:t>
      </w:r>
      <w:r>
        <w:rPr/>
        <w:t>年政府信息公开工作，在县委县政府和洛阳市统计局的正确领导下，在县政府政务信息公开工作领导小组的帮助和指导下，严格按照上级要求扎实做好年度政务公开工作，按照年内确定的各项目标任务，我局认真落实全县政府信息公开工作精神。根据《中华人民共和国政府信息公开条例》</w:t>
      </w:r>
      <w:r>
        <w:rPr/>
        <w:t>(</w:t>
      </w:r>
      <w:r>
        <w:rPr/>
        <w:t>以下简称《条例》</w:t>
      </w:r>
      <w:r>
        <w:rPr/>
        <w:t>)</w:t>
      </w:r>
      <w:r>
        <w:rPr/>
        <w:t>的有关规定，现将</w:t>
      </w:r>
      <w:r>
        <w:rPr/>
        <w:t>2020</w:t>
      </w:r>
      <w:r>
        <w:rPr/>
        <w:t>年政府信息公开工作总结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领导重视，责任明确、经费落实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统计局高度重视政府信息公开工作，为进一步推进政务信息公开，成立了以局长为组长的政务信息公开领导小组，下设办公室，具体负责政务信息网上公开工作，对政务信息网上公开工作实行领导负责制和责任追究制，并指定专人负责政务信息网上公开工作，制定完善了政府信息公开奖励办法等相关制度，对政务公开工作机制、公开责任、公开内容、公开方式、考核检查等方面做出统一规范和要求，做到了措施、责任、人员、经费四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制度健全，机制完善、监督到位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坚持和完善政务公开目标考评制度、政府信息公开制度、重大决策咨询、听证、申请公开制度和责任追究制度等政务公开工作制度。二是推行首问责任制，主动接受纪委监委和群众的监督。三是将政务公开工作列入综合目标管理，健全和落实政务公开责任追究制度，通过修订政务公开内容目录，促进政务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思想重视，责任落实，认识到位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多次组织全体干部职工学习有关政府信息公开的相关规定，健全完善信息主动公开工作制度、统计信息公开发布审查制度，信息公开工作进一步规范化、制度化，明确把此项工作作为全局加强效能建设的一项重要内容来抓，要求局机关各股室负责人要把此项工作作为一项基本工作抓紧、抓实。积极协助配合上报公开内容，把政府信息网上公开工作上升到全面加强机关效能建设、落实政务公开的高度上，增强做好政府信息公开的责任感和紧迫感，全面完成各项任务。在此基础上，加强网上信息的保密，对我局现有电子政务外网、互联网的电脑进行实名登记，定时升级杀毒，保证网络畅通，签订保密责任书，保证信息安全，防患于未然。严把文件公开原则，对文件的公开，确立了“三不公开”原则，即：涉密文件不公开、针对个别问题的文件不公开、请示报告不公开。其它可以公开的文件，也需经政府信息公开工作领导小组审核同意，全年未存在信息安全隐患等情况发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存在的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政务公开制度还不够完善。政务公开制度建设情况比较滞后，部分工作实际已开展但没有形成制度规定，随意性较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信息公开不及时。政府信息公开主动性不够、规范性有待进一步加强，各专业工作信息公开不及时，影响了公开信息的时效性，还需进一步充实信息公开的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下一步工作计划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将认真贯彻落实县委、县政府重大决策部署，结合统计工作职能，不断提升政务信息公开的质量和水平。积极适应、服务经济发展新常态，继续加大信息公开力度，完善公开工作机制，加强数据解读回应，全力提高统计政务公开工作质量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完善政府信息公开工作机制。健全我局政务公开相关工作制度，严格落实政府信息公开相关制度，完善政府信息公开指南、目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加大统计信息主动公开力度。不断优化我局统计信息网的服务功能，丰富信息公开内容，进一步梳理统计数据信息，及时提供，定期维护，确保我局政务公开工作能按照既定的工作流程有效运作，方便公众查询。使统计信息网在推进信息公开、回应社会关切、提供优质服务方面发挥更大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加强数据解读回应。及时发布解读文章，增强数据解读的针对性，提高数据解读的权威性。对公众密切关注的问题及时回应，主动接受公众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抓好信息公开队伍建设。进一步拓展政务公开培训范围，丰富培训内容，创新培训方式，让工作人员熟悉政务公开各项规章制度、工作流程和重要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没有其他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