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在县委县政府的正确领导下，在县政府信息中心的大力指导下，宜阳县市场监督管理局强化市场监管，认真履职尽责，积极贯彻落实政府信息公开相关工作要求，各项工作进展顺利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强化信息主动公开。严格依法行政，做好行政处罚案件的公开、听证等工作，及时做好信息公开工作。对开展企业信息年报公示等涉及市场主体利益的重点工作，及时在县政府网站上予以公开；对消费投诉举报热点，通过微信公众号等及时发布消费警示。认真落实年度经费预算、决算公开和政府“三公经费”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是积极做好群众申请公示内容的及时跟进工作。积极对接群众诉求，针对申请公开的事项及时予以回复跟进，确保群众的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是加强信息公开平台管理。目前，我局进行信息公开的渠道主要有政府网站、微信公众号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四是进一步规范政府信息内容。严格依照政府信息相关公开，分为主动公开、依申请公开、分条件公开和不予公开四类。所有对外公开内容，严格审批程序，规范公开流程，保证公开内容准确、规范、合法、高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4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我局高度重视政府信息公开工作，但政务信息公开水平仍需进一步提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公开的及时性不够。需要加强部门信息沟通联系，确保信息能够及时准确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是公开的水平不高。对部分信息是否需要公开，存在把握不准的现象。建议有关部门继续加大指导力度，提升公开水平，保障人民群众的知情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21</w:t>
      </w:r>
      <w:r>
        <w:rPr/>
        <w:t>年，我局将进一步加大与上级政府信息公开业务指导部门沟通，提升我局政府信息年度公开水平，确保信息公开工作再上新台阶，提高人民群众对我单位政府信息公开工作的满意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