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 总体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宜阳县人力资源和社会保障局</w:t>
      </w:r>
      <w:r>
        <w:rPr/>
        <w:t>2020</w:t>
      </w:r>
      <w:r>
        <w:rPr/>
        <w:t>年政府信息公开工作年度报告</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今年以来，宜阳县人力资源和社会保障局政府信息公开工作在县委、县政府的正确领导和县政府信息公开办公室的精心指导下，紧紧围绕“四高一强一率先”工作大局，认真贯彻落实中央、省、市关于政府信息公开的文件精神，以深化政府信息公开为主线，以全力打造“阳光人社”为目标，坚持“严格依法、全面真实、及时便民”的原则，大力推行政府信息公开，不断加强制度建设，增强人力资源和社会保障工作透明度，规范行政行为，提高办事效率和服务水平，保障了广大群众的知情权、参与权和监督权，确保了政府信息公开工作取得扎实成效。现将有关情况报告如下：</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加强政府信息公开工作组织领导和日常督导</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人社局始终将政府信息公开摆在全局工作的重要位置，切实加强组织领导，把政府信息公开与各项工作紧密结合。一是按照主要领导亲自抓、分管领导具体抓、职能部门抓落实的要求，及时调整健全政府信息公开机构领导小组和工作人员。局一把手亲自担任政府信息公开第一责任人，领导小组经常性地研究政府信息公开工作，并结合不同时期政府信息公开工作重点，提出新的工作要求，更新政府信息公开内容。二是局机关及各局属单位将推行政府信息公开工作纳入全年工作计划，根据年度工作目标和工作要求，制定本单位推行政府信息公开工作计划和工作措施，通过政府公开，切实提高人力资源和社会保障部门工作的透明度和行政效能。三是进一步强化政府信息公开意识，把做好政府信息公开工作作为转变工作作风、提高工作效率的切入点和重要抓手，作为机关年度考核的重要内容，明确考核标准，定期考评检查。四是加强对全市人社系统推进政府信息公开工作的指导、督促、检查，使全市人社系统政府信息公开工作做到统一规范、信息畅通、上下联动。五是加强政府信息公开业务培训，提升工作技能。按照“政策精通、技能过硬”的要求，认真组织政府信息公开工作人员开展政策法规、计算机网络技术等培训，全面提升工作能力，打造高效率、高水准的政府信息公开工作队伍。</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不断完善政府信息公开制度建设和制度措施</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人社局将制度措施的完善和健全完善贯穿于推进政府信息公开工作的各个方面和各个环节。一是修订印制了《宜阳县人力资源和社会保障局业务指南》、《宜阳县人力资源和社会保障局信息公开手册》、《宜阳县人力资源和社会保障局政府信息公开制度》等材料和制度文件，明确了本单位政府信息公开的受理机构、受理时间、办公地点，可以公开的信息内容、公开形式和公开时限，并要求各科室单位在开展业务中必须严格遵循和执行信息公开的预先审查、主动公开、依申请公开、评议考核、责任追究等制度，做到方便群众知情，方便群众办事，方便群众监督，提高办事效率，提供优质服务。二是推行政府信息公开岗位责任制、服务承诺制、一次性告知制、首问责任制等制度，做到对经常性的工作定期公开，对阶段性的工作逐段公开，对临时性的工作随时公开。三是强化政府信息公开工作的规范化建设，建立政府信息公开投诉受理制度、定期监督检查制度、政府信息公开内容备查制度和责任追究制度，使政府信息公开工作不断规范化、制度化，保证政府信息公开工作扎实推进。四是在已有政府公开各项制度的基础上，做好人力资源和社会保障政府信息公开制度的修订、充实、完善工作，加大群众对人力资源和社会保障工作的了解，提升群众对政府的信任，密切党和政府与群众之间的感情。五是实行网上信息审查审批制度，由专人负责每天登陆“连线政府”栏目的县人力资源和社会保障局版块和我局政府微博，发现涉及我局职责范围内的群众投诉、意见和建议，及时下载、登记，整理后交局办公室主任签批；然后，根据办公室主任意见分别转呈分管局领导。再根据局领导的审签意见转相关责任科室办理，并在规定时限内完成；最后，经主管领导对答复内容把关后，进行在线回复，通过采取上述规范的流程，保障了网上信息公开的及时、准确，减少了信息安全事件可能带来的不良影响。六是结合反腐倡廉和党风廉政建设要求，制定了《“三重一大”事项集体决策制度》，凡涉及全局的重大决策、重大项目、重要干部任免以及大额资金开支都要经过集体研究。对需要公示的事项采用大会通报、公示栏公示和网上公示的形式及时进行公示，保证了领导班子决策过程和决策执行过程的公开透明。</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注重发挥传统媒体和新媒体各自优势，强化政府公开平台建设</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力资源和社会保障工作直接关系民生，是改善民生、促进和谐的前沿阵地，更是领导关心、群众关切、社会关注的重点焦点。一是充分发挥新闻媒体作用，及时公开惠民政策。</w:t>
      </w:r>
      <w:r>
        <w:rPr/>
        <w:t>2020</w:t>
      </w:r>
      <w:r>
        <w:rPr/>
        <w:t>年以来，为保障群众的知情权、监督权，我们通过宜阳电视台、宜阳广播电台等主流媒体，刊发就业创业、社会保障、人才服务等各类新闻稿件，让群众及时了解创业扶持政策、岗位需求、技能培训、社会服务等方面的信息。二是依托业务网站，稳步推进政府信息公开工作。为了进一步推动我局的电子政务建设和网上行政工作，将凡是能够公开的各类信息，如公共就业服务、社会保障业务办理、公务员招录、事业单位招聘、各类专业技术人员任职资格考试以及专业技术职称评价等，均通过互联网向社会公开。四是充分发挥传统宣传平台作用，为群众提供信息公开服务。在加强人力资源和社会保障信息网站建设的同时，我们还注意充分发挥传统宣传渠道的政府公开作用。经常性地在机关办公楼、社会保险经办大厅、就业服务大厅、小额担保贷款受理大厅等设置政府公开栏板，对局系统的干部人事任免、重要民生决策、重大活动以及其它需要公开的事项及时进行公开、公示。</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积极推进政府信息“五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人社局通过不断拓展信息公开渠道，加强门户网站建设、规范政府公开业务流程等方法，将决策、执行、管理、服务、结果“五公开”的要求稳步有序纳入政府活动各环节。建立预先审查制度和保密审查机制。通过预先审查，严格控制不公开事项的范围，准确把握人事编制政府信息公开的内容、范围、形式和时限等，避免出现信息公开“失控”现象。正确处理公开和保密的关系，既防止出现因公开不当导致失密、泄密的问题，又确保公民、法人和其他组织的知情权，保证政府信息公开工作的顺利进行。把职业技能培训、资格认证、就业、小额担保贷款等工作政策和社会保险及劳动保障法律法规进行大力宣传，把人社系统的工作重点、工作亮点及时宣传报道，将各项惠民政策宣传到千家万户，做到家喻户晓，让人民群众理解、信任和支持，提升人社部门新形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努力提升政府服务水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人社局领导非常重视《政府信息公开条例》的学习贯彻，组织全体机关干部学习领会条例精神，不断完善政府信息公开工作制度，经常性研究政府信息公开工作，及时解决政府信息公开工作中遇到的问题。一是全面深化网络公开内容，加大网络公开容量，实行实体政府服务与网上办事大厅结合，推动政府服务向网上办理延伸。科学设置网络公开栏目，方便网络查阅内容，全力打造人力资源社会保障政府公开服务网络。二是加强与各类新闻媒体的广泛联系，利用报纸、广播、电视、网络等各新闻媒体的辐射面、冲击力，广泛发布政府信息，公开人力资源社会保障各类服务信息，通过对社会公开投诉举报电话，政风行风热线节目及政府连线平台、人社微博微信互动平台等媒介，受理群众投诉举报，自觉接受各级政府部门、社会各界和服务对象的监督，不断提高人力资源社会保障政府公开的层次和水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认真开展政策解读</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人社系统高度重视重要政策文件宣传的时效性，做到了第一时间转发、印发政策文件，主要负责人在会议上积极引导学习文件精神。一是注重媒体宣传。以记者访谈、行风热线等多种形式，在宜阳电视台、人社官方网站及微博、微信等媒体对政策文件进行解读，及时更新信息，完善互动功能，切实方便群众办事。二是编印政策宣传小册。编印具有针对性、实用性和可操作性较强的政策宣传小册，挨门挨户发放宣传资料，努力把“政策”送到每位群众手里。三是扩大宣传覆盖面。开设创建短信宣传平台，开通咨询热线。定期或不定期编发政策信息，使政策宣传融入人民群众的日常生活。四是开展现场咨询活动。在人流量较大的场所（如社区等）设点集中宣传，通过悬挂宣传标语、摆放宣传板报、免费发放宣传资料、现场解答问题等形式，营造宣传声势，增强宣传成效，提高政策知晓率。五是深入解读政策法规。通过播放公益宣传片、播放</w:t>
      </w:r>
      <w:r>
        <w:rPr/>
        <w:t>LED</w:t>
      </w:r>
      <w:r>
        <w:rPr/>
        <w:t>电子屏等方式深入宣传政策法规，着力健全政策解读机制，切实加强重大政策及法律法规的宣传，营造良好的舆论氛围。</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加强政府公开监督考核、及时回应社会关切</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人社局对应当让社会公众或者服务对象广泛知晓或者参与的事项，及时主动向社会公开。并严格按照政府有关规定和相关法律法规，确定依申请公开的事项、公开对象和范围，明确受理申请科室、方式和程序等，在规定时限内做出是否公开的答复。对不能公开的，及时做好解释说明工作。一是在局政府公开领导小组办公室框架内，建立由局办公室、信息中心、机关党委、监察室等单位组成的督查小组，定期不定期地督查政府信息公开工作和机关效能建设。二是建立联系企业制度，根据《宜阳县经济社会发展考评体系》，我局印发了《关于开展服务企业走访活动的通知》，要求各科室单位定期走访规模以上企业，了解情况，讲解政策，征求意见。三是设立监督电话、投诉箱，利用洛阳市人力资源和社会保障网和政府微博微信向社会公开了投诉举报电话，及时纠正工作中存在的问题，让政府信息公开工作接受群众的监督。同时，对虚假或不完整信息及时进行澄清，做好政府信息公开统计分析，做好政府信息公开的投诉举报、行政复议、行政诉讼等监督保障制度的落实。县人社局</w:t>
      </w:r>
      <w:r>
        <w:rPr/>
        <w:t>2020</w:t>
      </w:r>
      <w:r>
        <w:rPr/>
        <w:t>全年回应公众关注热点或重大舆情</w:t>
      </w:r>
      <w:r>
        <w:rPr/>
        <w:t>3</w:t>
      </w:r>
      <w:r>
        <w:rPr/>
        <w:t>次，回应社会关切的内容主要涉及毕业生就业、档案托管、工资制度改革、养老保险制度改革、公务员招录及遴选、事业单位招聘、行业扶贫攻坚、社保卡使用问题等事项，受到广泛好评。</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八、政府网站管理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人社局制定了网站管理应急预案，并不定期对服务器操作系统和软件系统进行补丁的更新，对重要文件、信息资源做到及时备份，数据恢复。聘请了第三方专业机构作为应急技术支援队伍，签订信息安全与保密协议，明确各方责任。此外，政府信息公开工作领导小组成员不定期对人社系统网站管理情况进行检查。检查结果显示，在系统运行中，无失泄密和受到过病毒木马等恶意代码感染，门户网站及业务系统未受到攻击和篡改（含内嵌恶意代码），运行良好。</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1</w:t>
      </w:r>
      <w:r>
        <w:rPr/>
        <w:t>年</w:t>
      </w:r>
      <w:r>
        <w:rPr/>
        <w:t>1</w:t>
      </w:r>
      <w:r>
        <w:rPr/>
        <w:t>月</w:t>
      </w:r>
      <w:r>
        <w:rPr/>
        <w:t>7</w:t>
      </w:r>
      <w:r>
        <w:rPr/>
        <w:t>日</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问题：一是政府公开供给与公众信息获取需求之间仍然存在着差距，信息发布和更新效率有待进一步提高；二是政府公开不够规范，部分单位政府公开主动性还不够强。</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下步打算：一是进一步树立“公开为原则、不公开为例外”的理念，加强信息主动公开工作。逐步扩大信息主动公开范围，提高信息主动公开的质量，并对公众关心的热点领域的情况予以全面及时的回应。二是不断健全政府公开监督机制。坚持内部监督和外部监督相结合的原则，将各项工作置于社会各界和广大干部群众的有效监督之下。对内，健全各项规章制度，完善内部监督约束机制。对外，广泛接受社会各界监督，推动政府信息公开工作的全面落实。</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