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教育体育局</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宜阳县教育体育局严格按照县政府信息公开工作要求，及时公开有关教育的政务信息，具体情况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务公开基本情况：</w:t>
      </w:r>
      <w:r>
        <w:rPr/>
        <w:t>2020</w:t>
      </w:r>
      <w:r>
        <w:rPr/>
        <w:t>年主动公开信息</w:t>
      </w:r>
      <w:r>
        <w:rPr/>
        <w:t>8</w:t>
      </w:r>
      <w:r>
        <w:rPr/>
        <w:t>条，其中教师招录情况</w:t>
      </w:r>
      <w:r>
        <w:rPr/>
        <w:t>2</w:t>
      </w:r>
      <w:r>
        <w:rPr/>
        <w:t>条，辅导机构黑白名单</w:t>
      </w:r>
      <w:r>
        <w:rPr/>
        <w:t>1</w:t>
      </w:r>
      <w:r>
        <w:rPr/>
        <w:t>条，学生资助情况</w:t>
      </w:r>
      <w:r>
        <w:rPr/>
        <w:t>2</w:t>
      </w:r>
      <w:r>
        <w:rPr/>
        <w:t>条，教育特色活动信息</w:t>
      </w:r>
      <w:r>
        <w:rPr/>
        <w:t>1</w:t>
      </w:r>
      <w:r>
        <w:rPr/>
        <w:t>条，高中招信息</w:t>
      </w:r>
      <w:r>
        <w:rPr/>
        <w:t>2</w:t>
      </w:r>
      <w:r>
        <w:rPr/>
        <w:t>条。主要通过政府网站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信息化公开平台建设情况： 原宜阳教育网因运行平台低端，管理不科学等种种原因，停止使用，教育类政务信息全部借助县政务网以及市教育局搭建的网络平台向外公开。严格遵守政务公开程序，规范公开文本撰写，确保公开合规、合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务信息公开人员培训情况：按时参加县政府组织的政务信息公开专干培训，通过学习、交流，强力提升专干业务水平。组织</w:t>
      </w:r>
      <w:r>
        <w:rPr/>
        <w:t>2</w:t>
      </w:r>
      <w:r>
        <w:rPr/>
        <w:t>人到县政府信息中心跟班学习。通过学习，培训，专干业务素质答复提高，为教育政府信息公开提供强有力的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信息更新缓慢，下一步，我们将进一步规范信息上报程序，保证及时更新信息。</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