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900"/>
        <w:gridCol w:w="2160"/>
        <w:gridCol w:w="2520"/>
        <w:gridCol w:w="1080"/>
        <w:gridCol w:w="1080"/>
        <w:gridCol w:w="288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47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宜阳县生态环境领域基层政务公开标准目录</w:t>
            </w:r>
          </w:p>
        </w:tc>
      </w:tr>
      <w:tr>
        <w:trPr>
          <w:trHeight w:val="446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19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项目环境影响评价文件审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受理环节：受理情况公示、报告书（表）全本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拟决定环节：拟审查环评文件基本情况公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决定环节：环评批复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防治污染设施拆除或闲置审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或单位关闭、闲置、拆除工业固体废物污染环境防治设施、场所的核准结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或单位拆除、闲置环境噪声污染防治设施的审批结果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固体废物污染环境防治法》《中华人民共和国环境噪声污染防治法》《中华人 民共和国政府信息公开条例》《关于全面推进政务公开工作的意见》（中办发 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4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危险废物（汽修行业废机油收集）经营许可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受理环节：受理通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决定环节：经营许可证信息公示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固体废物污染环境防治法》、《危险废物经营许可证管理办法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《关于做好下放危险废物经营许可审批工作的通知》（环办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、《中华人民共和国政府信息公开条例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精准推送    □其他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14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900"/>
        <w:gridCol w:w="2160"/>
        <w:gridCol w:w="2520"/>
        <w:gridCol w:w="1080"/>
        <w:gridCol w:w="1080"/>
        <w:gridCol w:w="288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37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行政强制和行政命令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流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事先告知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听证通知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处罚执行情况：同意分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延期）缴纳罚款通知书、督促履行义务催告书、强制执行申请书等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 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精准推送    □其他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决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决定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精准推送    □其他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14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900"/>
        <w:gridCol w:w="2160"/>
        <w:gridCol w:w="2520"/>
        <w:gridCol w:w="1080"/>
        <w:gridCol w:w="1080"/>
        <w:gridCol w:w="288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3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行政强制和行政命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强制流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封、扣押清单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封（扣押）延期通知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解除查封（扣押）决定书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强制决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封、扣押决定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14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900"/>
        <w:gridCol w:w="2160"/>
        <w:gridCol w:w="2520"/>
        <w:gridCol w:w="1080"/>
        <w:gridCol w:w="1080"/>
        <w:gridCol w:w="288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19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行政强制和行政命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命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责令改正违法行为决定书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行政调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行环节：受理、审理、调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责任事项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行环节：制定方案、实施检查、事后监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责任事项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办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14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900"/>
        <w:gridCol w:w="2160"/>
        <w:gridCol w:w="2520"/>
        <w:gridCol w:w="1080"/>
        <w:gridCol w:w="1080"/>
        <w:gridCol w:w="288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19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它行政职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保护法律法规咨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保护法律法规咨询答复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主题活动组织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公众开放活动通知、活动开展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观环境教育基地活动开展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公共场所开展环境保护宣传教育活动通知、活动开展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五环境日等主题宣传活动通知、活动开展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展生态、环保类教育培训活动通知、活动开展情况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精准推送    □其他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14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900"/>
        <w:gridCol w:w="2160"/>
        <w:gridCol w:w="2520"/>
        <w:gridCol w:w="1080"/>
        <w:gridCol w:w="1080"/>
        <w:gridCol w:w="288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19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主题活动组织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低碳日等主题宣传活动通知、活动开展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污染举报咨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拨打环保热线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举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时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.“123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举报”微信公众号或电子邮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yyxhbjxfk@126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举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来信来访到洛阳市生态环境局宜阳分局信访科举报（地址：宜阳县文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，邮政编码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源监督监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排污单位监督性监测信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政府信息公开条例》《国家重点监控企业污染源监督性监测及信息公开办法》（环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、《国家生态环境监测方案》、每年印发的全国生态环境监测工作要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14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900"/>
        <w:gridCol w:w="2160"/>
        <w:gridCol w:w="2520"/>
        <w:gridCol w:w="1080"/>
        <w:gridCol w:w="1080"/>
        <w:gridCol w:w="288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19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服务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源信息发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举报信访信息发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统计报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务信息公开工作年度报告、环境统计年度报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办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、《开展基层政务公开标准化规范化试点工作方案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办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级生态环境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两微一端    □广播电视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听证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纸质媒体    ■政务服务中心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开查阅点  □便民服务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现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精准推送    □其他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3:00Z</dcterms:created>
  <dc:creator>Administrator</dc:creator>
  <dc:description/>
  <cp:keywords/>
  <dc:language>en-US</dc:language>
  <cp:lastModifiedBy>微软用户</cp:lastModifiedBy>
  <cp:lastPrinted>2020-11-20T15:29:00Z</cp:lastPrinted>
  <dcterms:modified xsi:type="dcterms:W3CDTF">2020-11-22T02:11:00Z</dcterms:modified>
  <cp:revision>15</cp:revision>
  <dc:subject/>
  <dc:title/>
</cp:coreProperties>
</file>